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70645" cy="688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64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в решении задач модернизации российского образования немаловажная роль отведена дополнительному образованию детей и взрослых как наиболее эффективной сфере развития социального и профессионального самоопределения и самореализац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 детей, основанное на добровольности и свободе выбора дополнительных образовательных программ, разнообразных видов деятельности, педагогов, времени, режима и форм занятий, имеет огромный потенциал для социального воспитания и всестороннего развития личности каждого ребенка, вносит значительный вклад в дело подготовки к взрослой жизнедеятельности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учебный план Муниципального бюджетного учреждения дополнительного образования «Центр детского творчества» Менделеевского муниципального района Республики Татарстан на 2021-2022 учебный год разработан в соответствии 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рмативными докумен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ОН о правах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«Об основных гарантиях прав ребенка в Российской Федерации»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ая доктрина образования в Российской Федерации на период до 2025 год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ая образовательная инициатива «Наша новая школа»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Ф «Об основных направлениях молодежной политик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ллегии Министерства образования Российской Федерации от 18.01.2000 «О повышении роли системы дополнительного образования в работе с детьми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образования Российской Федерации от 18.06.2003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-02-484/16 «Требования к содержанию и оформлению образовательных программ дополнительного образования детей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оссийской Федерации от 11.12.2006 г. № 06-1844 «О примерных требованиях к программам дополнительного образования детей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Просвещения Российской Федерации от 9 ноября 2018 г. N 19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04.09.2014г №1726-р «Концепция развития дополнительного образования детей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04.07.2014г №41 г.Москва «Об утверждении СанПин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 в эпидемиологическом сезоне 2020-2021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У ДО «ЦДТ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программы педагогов МБУ ДО «ЦДТ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рабочей образовательной программе МБУ ДО «ЦД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У ДО «ЦДТ» - дополнительное образование детей и взрослых по дополнительным общеразвивающим программам и оказание образовательных услуг в интересах личности, общества,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правлен на достижение цели учреждения и учитывает спрос на дополнительные образовательные услуги. Его содержание определяется следующими фактор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м в учреждении кадровых и материально-технических ресурсов по каждой направленности и програм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ьной нагрузкой на учащихся по конкретной программе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рную недельную и годовую нагрузку по реализации кажд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м детей, желающих заниматься в конкретных детских объедин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м групп по годам обучения у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оставлен на основании распределения часов педагогами дополнительного образования согласно штатному распис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учебного пла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5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правлен на реализацию целей и задач дополнительного образования и ориентирован н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творческих способностей учащихся, в том числе и детей с ОВЗ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индивидуальных потребностей уча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уховно-нравственного, гражданско-патриотического, военно-патриотического, технического, трудового воспитания уча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ю и адаптацию учащихся к жизни в обществ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й культуры уча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бщей культуры личности учащихся на основе усвоения минимума содержания образовательных программ, их адаптация к жизни в обществе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основы для осознанного выбора и последующего освоения профессиональных образовательных программ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чебного плана определена условиями деятельности учреждения, запросами родителей и обучающихся, кадровой и материально-технической обеспеченностью образовательного учреждения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ариативности учебного плана является основополагающим и предполагает как свободный выбор деятельности, так и создание условий для успешности действий ребенка в соответствии с его способностям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учебного плана являются модифицированные, интегрированные по содержанию и видам деятельности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целей и задач учреждения в основу всех программ положены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ципы и иде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доступ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аптивность к уровню подготовки и развития обучающихся, преемственность, успеш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чества взрослых и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безопасных условий организации занятий в детских объедин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-2022 учебном году учебный план МБУ ДО «ЦДТ» включает дополнительные общеразвивающие программы по следующим направленност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удожественно-эстетиче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о-техниче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по работе с детскими общественными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ллектуаль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ологии, краеведения и тур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разработаны в соответствии с Примерными требованиями к программам дополнительного образования детей, изложенными в письме Минобрнауки Российской Федерации, Департамента молодежной политики, воспитания и социальной защиты детей от 11 декабря 2006 г.№ 06-1844; адаптированы к условиям МБУ ДО «ЦДТ» и приняты педагогическим советом МБУ ДО «ЦДТ». Дополнительные общеобразовательные программы реализуются в полном объеме, согласно учебному плану и годовому календарному граф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ые образовательные программы, предусмотренные учебным планом, обеспечивают полноту всего образовательного процесса обучающихся различных групп, создавая содержательную и технологическую преемственность этапов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образовательных программ соответству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м мировой культуры, российским традиц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му уровню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ям дополнительных програм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обучения, дифференцированного обучения, занятиях, конкурсах, соревнованиях и др.); методах контроля образовательного процесса (анализе результатов деятельности детей); средствах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учебного плана были учтены санитарно-гигиенические требования к учреждениям дополнительного образования, в частности, рекомендуемый режим занятий в объединениях, нормативы наполняемости групп на зан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занятий по программам учебного плана учащиеся развивают мышление, память, внимание, творческое мышление, художественное мастерство, национальное самосознание, умения действовать в чрезвычайных ситуациях. Занятия предполагают участие в соревнованиях, конкурсах, конференциях раз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аправлен на удовлетворение потребностей детей, на реализацию права обучающихся на качественное дополнительное образование и достижение ими социальной компетентности. Учебный план позволяет организовать в учреждении профилактическую работу с детьми «группы рис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детей в МБУ ДО «ЦДТ» проводятся в любой день недели, кроме воскресенья, включая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начинаются не ранее 8.00 и заканчиваются не позднее 20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в МБУ ДО «ЦДТ» составляются с учетом того, что они (занятия) являются дополнительной нагрузкой к обязательной учебной работе детей и подростков в школе. Между занятиями в школе и посещением МБУ ДО «ЦДТ» предусмотрен перерыв для отдыха не менее часа. Продолжительность занятий, как правило, не превышает 2 академических часа: 2 занятия по 40 минут с 10 минутным перерывом, в зависимости от возраста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м процессе педагогами используются различные формы проведения занятий: теоретические (лекции, беседы, рассказ), практические (конкурсы, соревнования), игровые (развивающие, интеллектуальные), комбинированные (работа над проектами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У ДО «ЦДТ» имеется достаточный банк учебно-методической литературы. В работе детских объединений используются фондовые материалы методического кабинета, специальная литература из личных библиотек педагогов, информационные ресурсы городских библиотек, сети «Интернет», в частности сайты: Гарант, Консультант-плюс, Портал 273-ФЗ, Информационный портал: дополнительное образование, Справочник «Образование», ВФСК ГТО, МО и Н РФ, МО и Н РТ, ГБУ ДО РЦВР, МКУ «Управление образования Менделеевского МР РТ»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художественно-эстетическому напра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-2022</w:t>
      </w:r>
      <w:r>
        <w:rPr/>
        <w:t xml:space="preserve"> учебный год предполагает освоение учащимися следующих дополнительных общеразвивающих программ: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4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ар птица» (Габдрахманова Л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дуга творчества» (Латыпова В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«Интерьерная кукла» (Аникина А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атр моды» (Дождикова Л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атр моды» (Аникина А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Мир рукодел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икина А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Юный художник»(Ахкиямова Э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Макрамэ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аяхметова Л.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адаптированная программа «Семицветик» (Ахкиямова Э.М., дистанцио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адаптированная программа «Колокольчики» (Ахкиямова Э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Домисольк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рсова Ю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адаптированная программа «Макрамэ» (Для детей с ОВЗ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аяхметова Л.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6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Умелые ручки» (Мусикаева Ю.Ш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у интеллектуальн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-2022 учебный год предполагает освоение учащимися следующих дополнительных общеразвивающих програм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92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Юный шахматист» (Кашипов И.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говорный английский» (Павлова И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Юный исследователь» (Малыхина Н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Юный шахматист» (Праздников Е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йрогимнастика» (Кашипова Л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гровой английский» (Иванова А.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очу все знать» (Салахутдинова Э.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гопедия» (Каримова И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ахматы» (Ахмадеева А.И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ахматный клуб «Гамбит» (Лукьянов И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йрогимнастика»(Кашипов И.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инвестирования» (Кашипов И.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гостях у Айболита» (Сидоров С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звивающая программа «АК А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нахметов А.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а </w:t>
      </w:r>
      <w:r>
        <w:rPr>
          <w:rFonts w:cs="Times New Roman" w:ascii="Times New Roman" w:hAnsi="Times New Roman"/>
          <w:b/>
          <w:sz w:val="28"/>
          <w:szCs w:val="28"/>
        </w:rPr>
        <w:t>краеведения, экологии 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-2022 учебный год предполагает освоение учащимися следующих дополнительных общеразвивающих програм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0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6"/>
        <w:gridCol w:w="1276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Школа юного эколога» (Колпакова А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й 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Тагирова Л.Ш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Каен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б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Миннахметов А.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Юные историки» (Мусикаева Ю.Ш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дному кр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Логинова М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От Бондюги до Менделее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учно-техническому напра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-2022 учебный год предполагает освоение учащимися следующих дополнительных общеразвивающих програм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6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5"/>
        <w:gridCol w:w="1417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Мобильная робототехника «Эволюция» (Галеев Э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виамоделирование» (Васильев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» (Зигангареев И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Лепка из глины» (Матющенко Р.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олшебное дерево» (Ахкиямова Э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Волшебное дерево» (Шаяхметова Л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Разработка VR/AR приложений» (Лукьянов И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Страна мастеров» (Красильникова Л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Научные игрушки» (Шаяхметова Л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делу работы с Д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-2022 учебный год предполагает освоение учащимися следующих дополнительных общеразвивающих програм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0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6"/>
        <w:gridCol w:w="1276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упп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гру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Юные тимуровцы» (Узлова С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Союз наследников Татар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ждикова Л.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 (Муталибова А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общеразвивающ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Дума» (Лукьянов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Юнармия» (Зеленцова А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 «ЮИД» (Узлова С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2:00Z</dcterms:created>
  <dc:creator>User</dc:creator>
  <dc:description/>
  <cp:keywords/>
  <dc:language>en-US</dc:language>
  <cp:lastModifiedBy>User</cp:lastModifiedBy>
  <cp:lastPrinted>2021-08-31T10:07:00Z</cp:lastPrinted>
  <dcterms:modified xsi:type="dcterms:W3CDTF">2022-03-30T06:35:00Z</dcterms:modified>
  <cp:revision>18</cp:revision>
  <dc:subject/>
  <dc:title/>
</cp:coreProperties>
</file>